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1551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52"/>
                                <w:szCs w:val="52"/>
                              </w:rPr>
                              <w:t>Potential I-55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at airport road and at il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6"/>
                                <w:szCs w:val="36"/>
                              </w:rPr>
                              <w:t>126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caps/>
                                <w:sz w:val="32"/>
                                <w:szCs w:val="32"/>
                              </w:rPr>
                              <w:t>/essingt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8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52"/>
                          <w:szCs w:val="52"/>
                        </w:rPr>
                        <w:t>Potential I-55 Improv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 xml:space="preserve">at airport road and at il 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6"/>
                          <w:szCs w:val="36"/>
                        </w:rPr>
                        <w:t>126</w:t>
                      </w:r>
                      <w:r>
                        <w:rPr>
                          <w:rFonts w:cs="Tahoma" w:ascii="Bell MT" w:hAnsi="Bell MT"/>
                          <w:b/>
                          <w:caps/>
                          <w:sz w:val="32"/>
                          <w:szCs w:val="32"/>
                        </w:rPr>
                        <w:t>/essing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30"/>
          <w:sz w:val="22"/>
          <w:szCs w:val="22"/>
        </w:rPr>
      </w:pPr>
      <w:r>
        <w:rPr>
          <w:rFonts w:cs="Tahoma" w:ascii="Tahoma" w:hAnsi="Tahoma"/>
          <w:b/>
          <w:caps/>
          <w:spacing w:val="30"/>
          <w:sz w:val="22"/>
          <w:szCs w:val="22"/>
        </w:rPr>
        <w:t>Second Public Meeting COMMENT SHEET</w:t>
      </w:r>
    </w:p>
    <w:p>
      <w:pPr>
        <w:pStyle w:val="Normal"/>
        <w:rPr>
          <w:rFonts w:ascii="Tahoma" w:hAnsi="Tahoma" w:cs="Tahoma"/>
          <w:b/>
          <w:b/>
          <w:caps/>
          <w:spacing w:val="30"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24460</wp:posOffset>
                </wp:positionV>
                <wp:extent cx="6781800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7425"/>
                        </a:xfrm>
                        <a:prstGeom prst="rect"/>
                        <a:solidFill>
                          <a:srgbClr val="6699FF">
                            <a:alpha val="12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Tahoma"/>
                                <w:b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mallCaps/>
                                <w:color w:val="FF0000"/>
                                <w:w w:val="105"/>
                                <w:sz w:val="28"/>
                                <w:szCs w:val="28"/>
                              </w:rPr>
                              <w:t>Questions, Comments and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  <w:szCs w:val="20"/>
                              </w:rPr>
                              <w:t xml:space="preserve">We invite you to submit comments about the project at the public meeting or by mail to the address on the back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omments are welcome at any time, but to be included in the Public Meeting Reco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comments must be received by July 9, 2012. www.airportand126stud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80" strokeweight="3pt" style="position:absolute;rotation:-0;width:534pt;height:77.75pt;mso-wrap-distance-left:9.05pt;mso-wrap-distance-right:9.05pt;mso-wrap-distance-top:0pt;mso-wrap-distance-bottom:0pt;margin-top:9.8pt;mso-position-vertical-relative:text;margin-left:3.9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Tahoma"/>
                          <w:b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Bell MT" w:hAnsi="Bell MT"/>
                          <w:b/>
                          <w:smallCaps/>
                          <w:color w:val="FF0000"/>
                          <w:w w:val="105"/>
                          <w:sz w:val="28"/>
                          <w:szCs w:val="28"/>
                        </w:rPr>
                        <w:t>Questions, Comments and 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  <w:szCs w:val="20"/>
                        </w:rPr>
                        <w:t xml:space="preserve">We invite you to submit comments about the project at the public meeting or by mail to the address on the back.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</w:rPr>
                        <w:t xml:space="preserve">Comments are welcome at any time, but to be included in the Public Meeting Record,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  <w:szCs w:val="20"/>
                          <w:u w:val="single"/>
                        </w:rPr>
                        <w:t>comments must be received by July 9, 2012. www.airportand126stud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aps/>
          <w:spacing w:val="40"/>
          <w:sz w:val="22"/>
          <w:szCs w:val="22"/>
        </w:rPr>
      </w:pPr>
      <w:r>
        <w:rPr>
          <w:rFonts w:cs="Tahoma" w:ascii="Tahoma" w:hAnsi="Tahoma"/>
          <w:b/>
          <w:caps/>
          <w:spacing w:val="40"/>
          <w:sz w:val="22"/>
          <w:szCs w:val="22"/>
        </w:rPr>
        <w:t>General Comment/Input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</w:t>
      </w: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nThickSmallGap" w:sz="12" w:space="9" w:color="000080"/>
            <w:left w:val="thinThickSmallGap" w:sz="12" w:space="9" w:color="000080"/>
            <w:bottom w:val="thickThinSmallGap" w:sz="12" w:space="9" w:color="000080"/>
            <w:right w:val="thickThinSmallGap" w:sz="12" w:space="9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667512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provide your name if you would like to be added to the mailing list or if you would like a respo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ame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y/State/Zip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53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provide your name if you would like to be added to the mailing list or if you would like a respo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Name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ity/State/Zip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7178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574.15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Place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Stamp</w:t>
      </w:r>
    </w:p>
    <w:p>
      <w:pPr>
        <w:pStyle w:val="Normal"/>
        <w:tabs>
          <w:tab w:val="clear" w:pos="720"/>
          <w:tab w:val="left" w:pos="1044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>Here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3 Companies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n:  Dave Heslinga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325 Janes Avenue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odridge, IL 60517</w:t>
      </w:r>
    </w:p>
    <w:p>
      <w:pPr>
        <w:pStyle w:val="Normal"/>
        <w:tabs>
          <w:tab w:val="clear" w:pos="720"/>
          <w:tab w:val="left" w:pos="9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165735</wp:posOffset>
            </wp:positionV>
            <wp:extent cx="1057910" cy="1064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7178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74.15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73115</wp:posOffset>
            </wp:positionH>
            <wp:positionV relativeFrom="margin">
              <wp:posOffset>6353175</wp:posOffset>
            </wp:positionV>
            <wp:extent cx="1219200" cy="1219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31:00Z</dcterms:created>
  <dc:creator>Lauren Montero</dc:creator>
  <dc:description/>
  <cp:keywords/>
  <dc:language>en-US</dc:language>
  <cp:lastModifiedBy>Shannon Coan</cp:lastModifiedBy>
  <cp:lastPrinted>2010-03-25T15:37:00Z</cp:lastPrinted>
  <dcterms:modified xsi:type="dcterms:W3CDTF">2012-06-13T14:14:00Z</dcterms:modified>
  <cp:revision>4</cp:revision>
  <dc:subject/>
  <dc:title/>
</cp:coreProperties>
</file>