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r feedback is vital.  Please assist the study team in assessing the need for and purpose of potential interchange access improvements to I-55 between the existing interchanges located at US Route 30 and Weber Road.  It is intended that any interchange improvements will provide access to I-55 traveling in both the north and southbound direction.  Written comments where indicated are wel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gional Mobility</w:t>
      </w:r>
    </w:p>
    <w:p>
      <w:pPr>
        <w:pStyle w:val="Normal"/>
        <w:numPr>
          <w:ilvl w:val="0"/>
          <w:numId w:val="2"/>
        </w:numPr>
        <w:tabs>
          <w:tab w:val="clear" w:pos="720"/>
          <w:tab w:val="left" w:pos="-1080" w:leader="none"/>
          <w:tab w:val="left" w:pos="360" w:leader="none"/>
        </w:tabs>
        <w:spacing w:before="120" w:after="0"/>
        <w:ind w:left="360" w:hanging="360"/>
        <w:rPr/>
      </w:pPr>
      <w:r>
        <w:rPr>
          <w:rFonts w:cs="Tahoma" w:ascii="Tahoma" w:hAnsi="Tahoma"/>
          <w:sz w:val="20"/>
          <w:szCs w:val="20"/>
        </w:rPr>
        <w:t>Please circle the characteristic(s) that best describe members of your household.  (Circle all that apply)</w:t>
      </w:r>
    </w:p>
    <w:p>
      <w:pPr>
        <w:pStyle w:val="Normal"/>
        <w:tabs>
          <w:tab w:val="clear" w:pos="720"/>
          <w:tab w:val="left" w:pos="-540" w:leader="none"/>
        </w:tabs>
        <w:ind w:left="360" w:hanging="0"/>
        <w:rPr/>
      </w:pPr>
      <w:r>
        <w:rPr>
          <w:rFonts w:cs="Tahoma" w:ascii="Tahoma" w:hAnsi="Tahoma"/>
          <w:sz w:val="20"/>
          <w:szCs w:val="20"/>
          <w:u w:val="single"/>
        </w:rPr>
        <w:t>You Reside in:</w:t>
      </w:r>
      <w:r>
        <w:rPr>
          <w:rFonts w:cs="Tahoma" w:ascii="Tahoma" w:hAnsi="Tahoma"/>
          <w:sz w:val="20"/>
          <w:szCs w:val="20"/>
        </w:rPr>
        <w:tab/>
        <w:tab/>
        <w:tab/>
      </w:r>
      <w:r>
        <w:rPr>
          <w:rFonts w:cs="Tahoma" w:ascii="Tahoma" w:hAnsi="Tahoma"/>
          <w:sz w:val="20"/>
          <w:szCs w:val="20"/>
          <w:u w:val="single"/>
        </w:rPr>
        <w:t>You Work in:</w:t>
      </w:r>
      <w:r>
        <w:rPr>
          <w:rFonts w:cs="Tahoma" w:ascii="Tahoma" w:hAnsi="Tahoma"/>
          <w:sz w:val="20"/>
          <w:szCs w:val="20"/>
        </w:rPr>
        <w:tab/>
        <w:tab/>
        <w:tab/>
      </w:r>
      <w:r>
        <w:rPr>
          <w:rFonts w:cs="Tahoma" w:ascii="Tahoma" w:hAnsi="Tahoma"/>
          <w:sz w:val="20"/>
          <w:szCs w:val="20"/>
          <w:u w:val="single"/>
        </w:rPr>
        <w:t>You Attend School in:</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t>Romeoville</w:t>
        <w:tab/>
        <w:tab/>
        <w:tab/>
        <w:tab/>
        <w:t>Romeoville</w:t>
        <w:tab/>
        <w:tab/>
        <w:tab/>
        <w:t>Romeoville</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t>Bolingbrook</w:t>
        <w:tab/>
        <w:tab/>
        <w:tab/>
        <w:tab/>
        <w:t>Bolingbrook</w:t>
        <w:tab/>
        <w:tab/>
        <w:tab/>
        <w:t>Bolingbrook</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t>Plainfield</w:t>
        <w:tab/>
        <w:tab/>
        <w:tab/>
        <w:tab/>
        <w:t>Plainfield</w:t>
        <w:tab/>
        <w:tab/>
        <w:tab/>
        <w:t>Plainfield</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t>Will County</w:t>
        <w:tab/>
        <w:tab/>
        <w:tab/>
        <w:tab/>
        <w:t>Will County</w:t>
        <w:tab/>
        <w:tab/>
        <w:tab/>
        <w:t>Will County</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t>Other _________</w:t>
        <w:tab/>
        <w:tab/>
        <w:tab/>
        <w:t>Other _________</w:t>
        <w:tab/>
        <w:tab/>
        <w:t>Other _________</w:t>
      </w:r>
    </w:p>
    <w:p>
      <w:pPr>
        <w:pStyle w:val="Normal"/>
        <w:numPr>
          <w:ilvl w:val="0"/>
          <w:numId w:val="2"/>
        </w:numPr>
        <w:tabs>
          <w:tab w:val="clear" w:pos="720"/>
          <w:tab w:val="left" w:pos="-1080" w:leader="none"/>
        </w:tabs>
        <w:spacing w:before="120" w:after="0"/>
        <w:ind w:left="360" w:hanging="360"/>
        <w:rPr/>
      </w:pPr>
      <w:r>
        <w:rPr>
          <w:rFonts w:cs="Tahoma" w:ascii="Tahoma" w:hAnsi="Tahoma"/>
          <w:sz w:val="20"/>
          <w:szCs w:val="20"/>
        </w:rPr>
        <w:t>How frequently do you travel on I-55?</w:t>
      </w:r>
    </w:p>
    <w:p>
      <w:pPr>
        <w:pStyle w:val="Normal"/>
        <w:ind w:left="360" w:hanging="0"/>
        <w:rPr>
          <w:rFonts w:ascii="Tahoma" w:hAnsi="Tahoma" w:cs="Tahoma"/>
          <w:sz w:val="20"/>
          <w:szCs w:val="20"/>
        </w:rPr>
      </w:pPr>
      <w:r>
        <w:rPr>
          <w:rFonts w:cs="Tahoma" w:ascii="Tahoma" w:hAnsi="Tahoma"/>
          <w:sz w:val="20"/>
          <w:szCs w:val="20"/>
        </w:rPr>
        <w:t>Daily</w:t>
        <w:tab/>
        <w:tab/>
        <w:tab/>
        <w:tab/>
        <w:t>1-2 times per week</w:t>
        <w:tab/>
        <w:tab/>
        <w:t>Less</w:t>
      </w:r>
    </w:p>
    <w:p>
      <w:pPr>
        <w:pStyle w:val="Normal"/>
        <w:ind w:left="360" w:hanging="0"/>
        <w:rPr>
          <w:rFonts w:ascii="Tahoma" w:hAnsi="Tahoma" w:cs="Tahoma"/>
          <w:sz w:val="20"/>
          <w:szCs w:val="20"/>
        </w:rPr>
      </w:pPr>
      <w:r>
        <w:rPr>
          <w:rFonts w:cs="Tahoma" w:ascii="Tahoma" w:hAnsi="Tahoma"/>
          <w:sz w:val="20"/>
          <w:szCs w:val="20"/>
        </w:rPr>
        <w:t>3-4 times per week</w:t>
        <w:tab/>
        <w:tab/>
        <w:tab/>
        <w:t>Once every 2 weeks</w:t>
        <w:tab/>
        <w:tab/>
      </w:r>
    </w:p>
    <w:p>
      <w:pPr>
        <w:pStyle w:val="Normal"/>
        <w:numPr>
          <w:ilvl w:val="0"/>
          <w:numId w:val="2"/>
        </w:numPr>
        <w:tabs>
          <w:tab w:val="clear" w:pos="720"/>
          <w:tab w:val="left" w:pos="-1080" w:leader="none"/>
        </w:tabs>
        <w:spacing w:before="120" w:after="0"/>
        <w:ind w:left="360" w:hanging="360"/>
        <w:rPr>
          <w:rFonts w:ascii="Tahoma" w:hAnsi="Tahoma" w:cs="Tahoma"/>
          <w:sz w:val="20"/>
          <w:szCs w:val="20"/>
        </w:rPr>
      </w:pPr>
      <w:r>
        <w:rPr>
          <w:rFonts w:cs="Tahoma" w:ascii="Tahoma" w:hAnsi="Tahoma"/>
          <w:sz w:val="20"/>
          <w:szCs w:val="20"/>
        </w:rPr>
        <w:t>Why do you travel on I-55?</w:t>
      </w:r>
    </w:p>
    <w:p>
      <w:pPr>
        <w:pStyle w:val="Normal"/>
        <w:ind w:left="360" w:hanging="0"/>
        <w:rPr>
          <w:rFonts w:ascii="Tahoma" w:hAnsi="Tahoma" w:cs="Tahoma"/>
          <w:sz w:val="20"/>
          <w:szCs w:val="20"/>
        </w:rPr>
      </w:pPr>
      <w:r>
        <w:rPr>
          <w:rFonts w:cs="Tahoma" w:ascii="Tahoma" w:hAnsi="Tahoma"/>
          <w:sz w:val="20"/>
          <w:szCs w:val="20"/>
        </w:rPr>
        <w:t>Commute to work</w:t>
        <w:tab/>
        <w:tab/>
        <w:tab/>
        <w:t>School</w:t>
        <w:tab/>
        <w:tab/>
        <w:tab/>
        <w:tab/>
        <w:t>Visiting Family/Friends</w:t>
      </w:r>
    </w:p>
    <w:p>
      <w:pPr>
        <w:pStyle w:val="Normal"/>
        <w:ind w:left="360" w:hanging="0"/>
        <w:rPr>
          <w:rFonts w:ascii="Tahoma" w:hAnsi="Tahoma" w:cs="Tahoma"/>
          <w:sz w:val="20"/>
          <w:szCs w:val="20"/>
        </w:rPr>
      </w:pPr>
      <w:r>
        <w:rPr>
          <w:rFonts w:cs="Tahoma" w:ascii="Tahoma" w:hAnsi="Tahoma"/>
          <w:sz w:val="20"/>
          <w:szCs w:val="20"/>
        </w:rPr>
        <w:t xml:space="preserve">Shopping </w:t>
        <w:tab/>
        <w:tab/>
        <w:tab/>
        <w:tab/>
        <w:t>Business Travel</w:t>
        <w:tab/>
        <w:tab/>
        <w:tab/>
        <w:t>Other_________________</w:t>
      </w:r>
    </w:p>
    <w:p>
      <w:pPr>
        <w:pStyle w:val="Normal"/>
        <w:numPr>
          <w:ilvl w:val="0"/>
          <w:numId w:val="2"/>
        </w:numPr>
        <w:tabs>
          <w:tab w:val="clear" w:pos="720"/>
          <w:tab w:val="left" w:pos="-900" w:leader="none"/>
        </w:tabs>
        <w:spacing w:before="120" w:after="0"/>
        <w:ind w:left="360" w:hanging="360"/>
        <w:rPr>
          <w:rFonts w:ascii="Tahoma" w:hAnsi="Tahoma" w:cs="Tahoma"/>
          <w:sz w:val="20"/>
          <w:szCs w:val="20"/>
        </w:rPr>
      </w:pPr>
      <w:r>
        <w:rPr>
          <w:rFonts w:cs="Tahoma" w:ascii="Tahoma" w:hAnsi="Tahoma"/>
          <w:sz w:val="20"/>
          <w:szCs w:val="20"/>
        </w:rPr>
        <w:t>Where do you get on I-55 and how often do you experience traffic congestion or delays at that location?</w:t>
      </w:r>
    </w:p>
    <w:p>
      <w:pPr>
        <w:pStyle w:val="Normal"/>
        <w:ind w:left="360" w:hanging="0"/>
        <w:rPr/>
      </w:pPr>
      <w:r>
        <w:rPr>
          <w:rFonts w:cs="Tahoma" w:ascii="Tahoma" w:hAnsi="Tahoma"/>
          <w:sz w:val="20"/>
          <w:szCs w:val="20"/>
          <w:u w:val="single"/>
        </w:rPr>
        <w:t>At Weber Road</w:t>
      </w:r>
      <w:r>
        <w:rPr>
          <w:rFonts w:cs="Tahoma" w:ascii="Tahoma" w:hAnsi="Tahoma"/>
          <w:sz w:val="20"/>
          <w:szCs w:val="20"/>
        </w:rPr>
        <w:tab/>
        <w:tab/>
        <w:tab/>
      </w:r>
      <w:r>
        <w:rPr>
          <w:rFonts w:cs="Tahoma" w:ascii="Tahoma" w:hAnsi="Tahoma"/>
          <w:sz w:val="20"/>
          <w:szCs w:val="20"/>
          <w:u w:val="single"/>
        </w:rPr>
        <w:t>At Essington/IL 126</w:t>
      </w:r>
      <w:r>
        <w:rPr>
          <w:rFonts w:cs="Tahoma" w:ascii="Tahoma" w:hAnsi="Tahoma"/>
          <w:sz w:val="20"/>
          <w:szCs w:val="20"/>
        </w:rPr>
        <w:tab/>
        <w:tab/>
      </w:r>
      <w:r>
        <w:rPr>
          <w:rFonts w:cs="Tahoma" w:ascii="Tahoma" w:hAnsi="Tahoma"/>
          <w:sz w:val="20"/>
          <w:szCs w:val="20"/>
          <w:u w:val="single"/>
        </w:rPr>
        <w:t>US Route 30</w:t>
      </w:r>
    </w:p>
    <w:p>
      <w:pPr>
        <w:pStyle w:val="Normal"/>
        <w:ind w:left="360" w:hanging="0"/>
        <w:rPr/>
      </w:pPr>
      <w:r>
        <w:rPr>
          <w:rFonts w:cs="Tahoma" w:ascii="Tahoma" w:hAnsi="Tahoma"/>
          <w:sz w:val="20"/>
          <w:szCs w:val="20"/>
        </w:rPr>
        <w:t>Every time</w:t>
        <w:tab/>
        <w:tab/>
        <w:tab/>
        <w:tab/>
        <w:t>Every time</w:t>
        <w:tab/>
        <w:tab/>
        <w:tab/>
        <w:t>Every time</w:t>
      </w:r>
    </w:p>
    <w:p>
      <w:pPr>
        <w:pStyle w:val="Normal"/>
        <w:ind w:left="360" w:hanging="0"/>
        <w:rPr/>
      </w:pPr>
      <w:r>
        <w:rPr>
          <w:rFonts w:cs="Tahoma" w:ascii="Tahoma" w:hAnsi="Tahoma"/>
          <w:sz w:val="20"/>
          <w:szCs w:val="20"/>
        </w:rPr>
        <w:t>Most of the time</w:t>
        <w:tab/>
        <w:tab/>
        <w:tab/>
        <w:t>Most of the time</w:t>
        <w:tab/>
        <w:tab/>
        <w:t>Most of the time</w:t>
      </w:r>
    </w:p>
    <w:p>
      <w:pPr>
        <w:pStyle w:val="Normal"/>
        <w:ind w:left="360" w:hanging="0"/>
        <w:rPr/>
      </w:pPr>
      <w:r>
        <w:rPr>
          <w:rFonts w:cs="Tahoma" w:ascii="Tahoma" w:hAnsi="Tahoma"/>
          <w:sz w:val="20"/>
          <w:szCs w:val="20"/>
        </w:rPr>
        <w:t xml:space="preserve">Some of the time </w:t>
        <w:tab/>
        <w:tab/>
        <w:tab/>
        <w:t xml:space="preserve">Some of the time </w:t>
        <w:tab/>
        <w:tab/>
        <w:t>Some of the time</w:t>
      </w:r>
    </w:p>
    <w:p>
      <w:pPr>
        <w:pStyle w:val="Normal"/>
        <w:ind w:left="360" w:hanging="0"/>
        <w:rPr/>
      </w:pPr>
      <w:r>
        <w:rPr>
          <w:rFonts w:cs="Tahoma" w:ascii="Tahoma" w:hAnsi="Tahoma"/>
          <w:sz w:val="20"/>
          <w:szCs w:val="20"/>
        </w:rPr>
        <w:t xml:space="preserve">Rarely </w:t>
        <w:tab/>
        <w:tab/>
        <w:tab/>
        <w:tab/>
        <w:t xml:space="preserve">Rarely </w:t>
        <w:tab/>
        <w:tab/>
        <w:tab/>
        <w:tab/>
        <w:t>Rarely</w:t>
      </w:r>
    </w:p>
    <w:p>
      <w:pPr>
        <w:pStyle w:val="Normal"/>
        <w:ind w:left="360" w:hanging="0"/>
        <w:rPr>
          <w:rFonts w:ascii="Tahoma" w:hAnsi="Tahoma" w:cs="Tahoma"/>
          <w:sz w:val="20"/>
          <w:szCs w:val="20"/>
        </w:rPr>
      </w:pPr>
      <w:r>
        <w:rPr>
          <w:rFonts w:cs="Tahoma" w:ascii="Tahoma" w:hAnsi="Tahoma"/>
          <w:sz w:val="20"/>
          <w:szCs w:val="20"/>
        </w:rPr>
        <w:t xml:space="preserve">Never </w:t>
        <w:tab/>
        <w:tab/>
        <w:tab/>
        <w:tab/>
        <w:t xml:space="preserve">Never </w:t>
        <w:tab/>
        <w:tab/>
        <w:tab/>
        <w:tab/>
        <w:t>Never</w:t>
      </w:r>
    </w:p>
    <w:p>
      <w:pPr>
        <w:pStyle w:val="Normal"/>
        <w:spacing w:lineRule="auto" w:line="360"/>
        <w:ind w:left="360" w:hanging="0"/>
        <w:rPr>
          <w:rFonts w:ascii="Tahoma" w:hAnsi="Tahoma" w:cs="Tahoma"/>
          <w:sz w:val="20"/>
          <w:szCs w:val="20"/>
        </w:rPr>
      </w:pPr>
      <w:r>
        <w:rPr>
          <w:rFonts w:cs="Tahoma" w:ascii="Tahoma" w:hAnsi="Tahoma"/>
          <w:sz w:val="20"/>
          <w:szCs w:val="20"/>
        </w:rPr>
        <w:t>Comments: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60" w:leader="none"/>
        </w:tabs>
        <w:spacing w:lineRule="auto" w:line="360"/>
        <w:ind w:left="360" w:hanging="360"/>
        <w:rPr>
          <w:rFonts w:ascii="Tahoma" w:hAnsi="Tahoma" w:cs="Tahoma"/>
          <w:sz w:val="20"/>
          <w:szCs w:val="20"/>
        </w:rPr>
      </w:pPr>
      <w:r>
        <w:rPr>
          <w:rFonts w:cs="Tahoma" w:ascii="Tahoma" w:hAnsi="Tahoma"/>
          <w:sz w:val="20"/>
          <w:szCs w:val="20"/>
        </w:rPr>
        <w:t>What area roads do you use to travel to and from the I-55 interchanges listed in the prior question? _________________________________________________________________________________________</w:t>
      </w:r>
    </w:p>
    <w:p>
      <w:pPr>
        <w:pStyle w:val="Normal"/>
        <w:numPr>
          <w:ilvl w:val="0"/>
          <w:numId w:val="2"/>
        </w:numPr>
        <w:tabs>
          <w:tab w:val="clear" w:pos="720"/>
          <w:tab w:val="left" w:pos="-1440" w:leader="none"/>
        </w:tabs>
        <w:spacing w:before="120" w:after="0"/>
        <w:ind w:left="360" w:hanging="360"/>
        <w:rPr>
          <w:rFonts w:ascii="Tahoma" w:hAnsi="Tahoma" w:cs="Tahoma"/>
          <w:sz w:val="20"/>
          <w:szCs w:val="20"/>
        </w:rPr>
      </w:pPr>
      <w:r>
        <w:rPr>
          <w:rFonts w:cs="Tahoma" w:ascii="Tahoma" w:hAnsi="Tahoma"/>
          <w:sz w:val="20"/>
          <w:szCs w:val="20"/>
        </w:rPr>
        <w:t>Do you have safety concerns at these existing interchange locations? (Circle all that apply)</w:t>
      </w:r>
    </w:p>
    <w:p>
      <w:pPr>
        <w:pStyle w:val="Normal"/>
        <w:ind w:left="360" w:hanging="0"/>
        <w:rPr>
          <w:rFonts w:ascii="Tahoma" w:hAnsi="Tahoma" w:cs="Tahoma"/>
          <w:sz w:val="20"/>
          <w:szCs w:val="20"/>
        </w:rPr>
      </w:pPr>
      <w:r>
        <w:rPr>
          <w:rFonts w:cs="Tahoma" w:ascii="Tahoma" w:hAnsi="Tahoma"/>
          <w:sz w:val="20"/>
          <w:szCs w:val="20"/>
        </w:rPr>
        <w:t>At Weber Road</w:t>
        <w:tab/>
        <w:tab/>
        <w:t xml:space="preserve">At Essington/IL 126 </w:t>
        <w:tab/>
        <w:tab/>
        <w:tab/>
        <w:t>US Route 30</w:t>
      </w:r>
    </w:p>
    <w:p>
      <w:pPr>
        <w:pStyle w:val="Normal"/>
        <w:spacing w:lineRule="auto" w:line="360"/>
        <w:ind w:left="360" w:hanging="0"/>
        <w:rPr>
          <w:rFonts w:ascii="Tahoma" w:hAnsi="Tahoma" w:cs="Tahoma"/>
          <w:sz w:val="20"/>
          <w:szCs w:val="20"/>
        </w:rPr>
      </w:pPr>
      <w:r>
        <w:rPr>
          <w:rFonts w:cs="Tahoma" w:ascii="Tahoma" w:hAnsi="Tahoma"/>
          <w:sz w:val="20"/>
          <w:szCs w:val="20"/>
        </w:rPr>
        <w:t>Please Explain: ____________________________________________________________________________</w:t>
      </w:r>
    </w:p>
    <w:p>
      <w:pPr>
        <w:pStyle w:val="Normal"/>
        <w:spacing w:lineRule="auto" w:line="360"/>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s>
        <w:spacing w:before="120" w:after="0"/>
        <w:ind w:left="360" w:hanging="360"/>
        <w:rPr>
          <w:rFonts w:ascii="Tahoma" w:hAnsi="Tahoma" w:cs="Tahoma"/>
          <w:sz w:val="20"/>
          <w:szCs w:val="20"/>
        </w:rPr>
      </w:pPr>
      <w:r>
        <w:rPr>
          <w:rFonts w:cs="Tahoma" w:ascii="Tahoma" w:hAnsi="Tahoma"/>
          <w:sz w:val="20"/>
          <w:szCs w:val="20"/>
        </w:rPr>
        <w:t>Please estimate how much time that congestion and delay adds to your travel time. _________________________________________________________________________________________</w:t>
      </w:r>
    </w:p>
    <w:p>
      <w:pPr>
        <w:pStyle w:val="Normal"/>
        <w:numPr>
          <w:ilvl w:val="0"/>
          <w:numId w:val="2"/>
        </w:numPr>
        <w:tabs>
          <w:tab w:val="clear" w:pos="720"/>
          <w:tab w:val="left" w:pos="-1260" w:leader="none"/>
        </w:tabs>
        <w:spacing w:before="120" w:after="0"/>
        <w:ind w:left="360" w:hanging="360"/>
        <w:rPr>
          <w:rFonts w:ascii="Tahoma" w:hAnsi="Tahoma" w:cs="Tahoma"/>
          <w:sz w:val="20"/>
          <w:szCs w:val="20"/>
        </w:rPr>
      </w:pPr>
      <w:r>
        <w:rPr>
          <w:rFonts w:cs="Tahoma" w:ascii="Tahoma" w:hAnsi="Tahoma"/>
          <w:sz w:val="20"/>
          <w:szCs w:val="20"/>
        </w:rPr>
        <w:t>Do you feel that new access or full access at these locations would benefit you? (Circle all that app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New Interchange at 143</w:t>
      </w:r>
      <w:r>
        <w:rPr>
          <w:rFonts w:cs="Tahoma" w:ascii="Tahoma" w:hAnsi="Tahoma"/>
          <w:sz w:val="20"/>
          <w:szCs w:val="20"/>
          <w:vertAlign w:val="superscript"/>
        </w:rPr>
        <w:t>rd</w:t>
      </w:r>
      <w:r>
        <w:rPr>
          <w:rFonts w:cs="Tahoma" w:ascii="Tahoma" w:hAnsi="Tahoma"/>
          <w:sz w:val="20"/>
          <w:szCs w:val="20"/>
        </w:rPr>
        <w:t xml:space="preserve"> Street</w:t>
        <w:tab/>
        <w:tab/>
        <w:tab/>
        <w:t xml:space="preserve">Not at all </w:t>
        <w:tab/>
        <w:t xml:space="preserve">Somewhat </w:t>
        <w:tab/>
        <w:t>A great deal</w:t>
      </w:r>
    </w:p>
    <w:p>
      <w:pPr>
        <w:pStyle w:val="Normal"/>
        <w:ind w:left="360" w:hanging="0"/>
        <w:rPr>
          <w:rFonts w:ascii="Tahoma" w:hAnsi="Tahoma" w:cs="Tahoma"/>
          <w:sz w:val="20"/>
          <w:szCs w:val="20"/>
        </w:rPr>
      </w:pPr>
      <w:r>
        <w:rPr>
          <w:rFonts w:cs="Tahoma" w:ascii="Tahoma" w:hAnsi="Tahoma"/>
          <w:sz w:val="20"/>
          <w:szCs w:val="20"/>
        </w:rPr>
        <w:t>New interchange at Airport Road</w:t>
        <w:tab/>
        <w:t xml:space="preserve"> </w:t>
        <w:tab/>
        <w:tab/>
        <w:t xml:space="preserve">Not at all </w:t>
        <w:tab/>
        <w:t xml:space="preserve">Somewhat </w:t>
        <w:tab/>
        <w:t>A great deal</w:t>
      </w:r>
    </w:p>
    <w:p>
      <w:pPr>
        <w:pStyle w:val="Normal"/>
        <w:ind w:left="360" w:hanging="0"/>
        <w:rPr>
          <w:rFonts w:ascii="Tahoma" w:hAnsi="Tahoma" w:cs="Tahoma"/>
          <w:sz w:val="20"/>
          <w:szCs w:val="20"/>
        </w:rPr>
      </w:pPr>
      <w:r>
        <w:rPr>
          <w:rFonts w:cs="Tahoma" w:ascii="Tahoma" w:hAnsi="Tahoma"/>
          <w:sz w:val="20"/>
          <w:szCs w:val="20"/>
        </w:rPr>
        <w:t xml:space="preserve">Full access Interchange at IL 126/Essington Rd. </w:t>
        <w:tab/>
        <w:t xml:space="preserve">Not at all </w:t>
        <w:tab/>
        <w:t xml:space="preserve">Somewhat </w:t>
        <w:tab/>
        <w:t>A great de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ommunity Resources</w:t>
      </w:r>
    </w:p>
    <w:p>
      <w:pPr>
        <w:pStyle w:val="Normal"/>
        <w:numPr>
          <w:ilvl w:val="0"/>
          <w:numId w:val="3"/>
        </w:numPr>
        <w:tabs>
          <w:tab w:val="clear" w:pos="720"/>
          <w:tab w:val="left" w:pos="360" w:leader="none"/>
        </w:tabs>
        <w:ind w:left="360" w:hanging="360"/>
        <w:rPr/>
      </w:pPr>
      <w:r>
        <w:rPr>
          <w:rFonts w:cs="Tahoma" w:ascii="Tahoma" w:hAnsi="Tahoma"/>
          <w:sz w:val="20"/>
          <w:szCs w:val="20"/>
        </w:rPr>
        <w:t>Are there any community features within the study area that you feel are important to avoid any project impacts?  Please list. (Examples include parks, natural areas, schools, religious institutions, businesses, historic or cultural sites, residences, farms, etc.)</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_</w:t>
      </w:r>
    </w:p>
    <w:p>
      <w:pPr>
        <w:pStyle w:val="Normal"/>
        <w:spacing w:lineRule="auto" w:line="360"/>
        <w:ind w:left="360" w:hanging="0"/>
        <w:rPr>
          <w:rFonts w:ascii="Tahoma" w:hAnsi="Tahoma" w:cs="Tahoma"/>
          <w:sz w:val="20"/>
          <w:szCs w:val="20"/>
        </w:rPr>
      </w:pPr>
      <w:r>
        <w:rPr>
          <w:rFonts w:cs="Tahoma" w:ascii="Tahoma" w:hAnsi="Tahoma"/>
          <w:sz w:val="20"/>
          <w:szCs w:val="20"/>
        </w:rPr>
        <w:t>Please list why they are important to you: _________________________________________________________________________________________</w:t>
      </w:r>
    </w:p>
    <w:p>
      <w:pPr>
        <w:pStyle w:val="Normal"/>
        <w:spacing w:lineRule="auto" w:line="360"/>
        <w:ind w:left="360"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s you assess the study area, please rate the adequacy of the following infrastructure features.  If they presently exist and are in poor condition, check the “Yes” box and provide any relevant comments in the space provided for each item.  If they do not exist but are needed, check the “No” box and indicate in the space provided if the item should be considered as part of the project.  Indicate the level of importance each item may have to the community.</w:t>
      </w:r>
    </w:p>
    <w:p>
      <w:pPr>
        <w:pStyle w:val="Normal"/>
        <w:spacing w:lineRule="auto" w:line="360"/>
        <w:rPr>
          <w:rFonts w:ascii="Tahoma" w:hAnsi="Tahoma" w:cs="Tahoma"/>
          <w:sz w:val="20"/>
          <w:szCs w:val="20"/>
        </w:rPr>
      </w:pPr>
      <w:r>
        <w:rPr>
          <w:rFonts w:cs="Tahoma" w:ascii="Tahoma" w:hAnsi="Tahoma"/>
          <w:sz w:val="20"/>
          <w:szCs w:val="20"/>
        </w:rPr>
      </w:r>
    </w:p>
    <w:tbl>
      <w:tblPr>
        <w:tblW w:w="9537" w:type="dxa"/>
        <w:jc w:val="left"/>
        <w:tblInd w:w="-5" w:type="dxa"/>
        <w:tblLayout w:type="fixed"/>
        <w:tblCellMar>
          <w:top w:w="0" w:type="dxa"/>
          <w:left w:w="108" w:type="dxa"/>
          <w:bottom w:w="0" w:type="dxa"/>
          <w:right w:w="108" w:type="dxa"/>
        </w:tblCellMar>
      </w:tblPr>
      <w:tblGrid>
        <w:gridCol w:w="5760"/>
        <w:gridCol w:w="700"/>
        <w:gridCol w:w="630"/>
        <w:gridCol w:w="828"/>
        <w:gridCol w:w="840"/>
        <w:gridCol w:w="779"/>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rastructure Featur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ists?</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anc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i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 Sidewalk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0_4169372467"/>
            <w:bookmarkStart w:id="1" w:name="__Fieldmark__0_4169372467"/>
            <w:bookmarkEnd w:id="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 w:name="__Fieldmark__1_4169372467"/>
            <w:bookmarkStart w:id="3" w:name="__Fieldmark__1_4169372467"/>
            <w:bookmarkEnd w:id="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 w:name="__Fieldmark__2_4169372467"/>
            <w:bookmarkStart w:id="5" w:name="__Fieldmark__2_4169372467"/>
            <w:bookmarkEnd w:id="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 w:name="__Fieldmark__3_4169372467"/>
            <w:bookmarkStart w:id="7" w:name="__Fieldmark__3_4169372467"/>
            <w:bookmarkEnd w:id="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 w:name="__Fieldmark__4_4169372467"/>
            <w:bookmarkStart w:id="9" w:name="__Fieldmark__4_4169372467"/>
            <w:bookmarkEnd w:id="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ADA accessible (i.e. crosswalks, sidewalks, etc.)</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5_4169372467"/>
            <w:bookmarkStart w:id="11" w:name="__Fieldmark__5_4169372467"/>
            <w:bookmarkEnd w:id="1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6_4169372467"/>
            <w:bookmarkStart w:id="13" w:name="__Fieldmark__6_4169372467"/>
            <w:bookmarkEnd w:id="1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7_4169372467"/>
            <w:bookmarkStart w:id="15" w:name="__Fieldmark__7_4169372467"/>
            <w:bookmarkEnd w:id="1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 w:name="__Fieldmark__8_4169372467"/>
            <w:bookmarkStart w:id="17" w:name="__Fieldmark__8_4169372467"/>
            <w:bookmarkEnd w:id="1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 w:name="__Fieldmark__9_4169372467"/>
            <w:bookmarkStart w:id="19" w:name="__Fieldmark__9_4169372467"/>
            <w:bookmarkEnd w:id="1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Bicycle Lanes/Multi-use paths</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 w:name="__Fieldmark__10_4169372467"/>
            <w:bookmarkStart w:id="21" w:name="__Fieldmark__10_4169372467"/>
            <w:bookmarkEnd w:id="2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2" w:name="__Fieldmark__11_4169372467"/>
            <w:bookmarkStart w:id="23" w:name="__Fieldmark__11_4169372467"/>
            <w:bookmarkEnd w:id="2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4" w:name="__Fieldmark__12_4169372467"/>
            <w:bookmarkStart w:id="25" w:name="__Fieldmark__12_4169372467"/>
            <w:bookmarkEnd w:id="2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6" w:name="__Fieldmark__13_4169372467"/>
            <w:bookmarkStart w:id="27" w:name="__Fieldmark__13_4169372467"/>
            <w:bookmarkEnd w:id="2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4169372467"/>
            <w:bookmarkStart w:id="29" w:name="__Fieldmark__14_4169372467"/>
            <w:bookmarkEnd w:id="2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 Commuter train servic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0" w:name="__Fieldmark__15_4169372467"/>
            <w:bookmarkStart w:id="31" w:name="__Fieldmark__15_4169372467"/>
            <w:bookmarkEnd w:id="3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2" w:name="__Fieldmark__16_4169372467"/>
            <w:bookmarkStart w:id="33" w:name="__Fieldmark__16_4169372467"/>
            <w:bookmarkEnd w:id="3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4" w:name="__Fieldmark__17_4169372467"/>
            <w:bookmarkStart w:id="35" w:name="__Fieldmark__17_4169372467"/>
            <w:bookmarkEnd w:id="3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6" w:name="__Fieldmark__18_4169372467"/>
            <w:bookmarkStart w:id="37" w:name="__Fieldmark__18_4169372467"/>
            <w:bookmarkEnd w:id="3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38" w:name="__Fieldmark__19_4169372467"/>
            <w:bookmarkStart w:id="39" w:name="__Fieldmark__19_4169372467"/>
            <w:bookmarkEnd w:id="3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 Bus servic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0" w:name="__Fieldmark__20_4169372467"/>
            <w:bookmarkStart w:id="41" w:name="__Fieldmark__20_4169372467"/>
            <w:bookmarkEnd w:id="4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2" w:name="__Fieldmark__21_4169372467"/>
            <w:bookmarkStart w:id="43" w:name="__Fieldmark__21_4169372467"/>
            <w:bookmarkEnd w:id="4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4" w:name="__Fieldmark__22_4169372467"/>
            <w:bookmarkStart w:id="45" w:name="__Fieldmark__22_4169372467"/>
            <w:bookmarkEnd w:id="4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6" w:name="__Fieldmark__23_4169372467"/>
            <w:bookmarkStart w:id="47" w:name="__Fieldmark__23_4169372467"/>
            <w:bookmarkEnd w:id="4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8" w:name="__Fieldmark__24_4169372467"/>
            <w:bookmarkStart w:id="49" w:name="__Fieldmark__24_4169372467"/>
            <w:bookmarkEnd w:id="4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 Street lighting</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50" w:name="__Fieldmark__25_4169372467"/>
            <w:bookmarkStart w:id="51" w:name="__Fieldmark__25_4169372467"/>
            <w:bookmarkEnd w:id="5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52" w:name="__Fieldmark__26_4169372467"/>
            <w:bookmarkStart w:id="53" w:name="__Fieldmark__26_4169372467"/>
            <w:bookmarkEnd w:id="5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54" w:name="__Fieldmark__27_4169372467"/>
            <w:bookmarkStart w:id="55" w:name="__Fieldmark__27_4169372467"/>
            <w:bookmarkEnd w:id="5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56" w:name="__Fieldmark__28_4169372467"/>
            <w:bookmarkStart w:id="57" w:name="__Fieldmark__28_4169372467"/>
            <w:bookmarkEnd w:id="5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58" w:name="__Fieldmark__29_4169372467"/>
            <w:bookmarkStart w:id="59" w:name="__Fieldmark__29_4169372467"/>
            <w:bookmarkEnd w:id="5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Pedestrian accommodations (e.g. crosswalks,</w:t>
            </w:r>
          </w:p>
          <w:p>
            <w:pPr>
              <w:pStyle w:val="Normal"/>
              <w:rPr/>
            </w:pPr>
            <w:r>
              <w:rPr>
                <w:rFonts w:eastAsia="Tahoma" w:cs="Tahoma" w:ascii="Tahoma" w:hAnsi="Tahoma"/>
                <w:sz w:val="20"/>
                <w:szCs w:val="20"/>
              </w:rPr>
              <w:t xml:space="preserve">    </w:t>
            </w:r>
            <w:r>
              <w:rPr>
                <w:rFonts w:cs="Tahoma" w:ascii="Tahoma" w:hAnsi="Tahoma"/>
                <w:sz w:val="20"/>
                <w:szCs w:val="20"/>
              </w:rPr>
              <w:t>pedestrian traffic signals, etc.)</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0" w:name="__Fieldmark__30_4169372467"/>
            <w:bookmarkStart w:id="61" w:name="__Fieldmark__30_4169372467"/>
            <w:bookmarkEnd w:id="6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2" w:name="__Fieldmark__31_4169372467"/>
            <w:bookmarkStart w:id="63" w:name="__Fieldmark__31_4169372467"/>
            <w:bookmarkEnd w:id="6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4" w:name="__Fieldmark__32_4169372467"/>
            <w:bookmarkStart w:id="65" w:name="__Fieldmark__32_4169372467"/>
            <w:bookmarkEnd w:id="6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6" w:name="__Fieldmark__33_4169372467"/>
            <w:bookmarkStart w:id="67" w:name="__Fieldmark__33_4169372467"/>
            <w:bookmarkEnd w:id="6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8" w:name="__Fieldmark__34_4169372467"/>
            <w:bookmarkStart w:id="69" w:name="__Fieldmark__34_4169372467"/>
            <w:bookmarkEnd w:id="6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 Improved roadways conducive to commuting patterns        </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70" w:name="__Fieldmark__35_4169372467"/>
            <w:bookmarkStart w:id="71" w:name="__Fieldmark__35_4169372467"/>
            <w:bookmarkEnd w:id="7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72" w:name="__Fieldmark__36_4169372467"/>
            <w:bookmarkStart w:id="73" w:name="__Fieldmark__36_4169372467"/>
            <w:bookmarkEnd w:id="7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74" w:name="__Fieldmark__37_4169372467"/>
            <w:bookmarkStart w:id="75" w:name="__Fieldmark__37_4169372467"/>
            <w:bookmarkEnd w:id="7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76" w:name="__Fieldmark__38_4169372467"/>
            <w:bookmarkStart w:id="77" w:name="__Fieldmark__38_4169372467"/>
            <w:bookmarkEnd w:id="7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78" w:name="__Fieldmark__39_4169372467"/>
            <w:bookmarkStart w:id="79" w:name="__Fieldmark__39_4169372467"/>
            <w:bookmarkEnd w:id="7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raffic signals (indicate location(s) where needed)</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0" w:name="__Fieldmark__40_4169372467"/>
            <w:bookmarkStart w:id="81" w:name="__Fieldmark__40_4169372467"/>
            <w:bookmarkEnd w:id="8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2" w:name="__Fieldmark__41_4169372467"/>
            <w:bookmarkStart w:id="83" w:name="__Fieldmark__41_4169372467"/>
            <w:bookmarkEnd w:id="8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4" w:name="__Fieldmark__42_4169372467"/>
            <w:bookmarkStart w:id="85" w:name="__Fieldmark__42_4169372467"/>
            <w:bookmarkEnd w:id="8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6" w:name="__Fieldmark__43_4169372467"/>
            <w:bookmarkStart w:id="87" w:name="__Fieldmark__43_4169372467"/>
            <w:bookmarkEnd w:id="8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8" w:name="__Fieldmark__44_4169372467"/>
            <w:bookmarkStart w:id="89" w:name="__Fieldmark__44_4169372467"/>
            <w:bookmarkEnd w:id="8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Improved access for trucking operations</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0" w:name="__Fieldmark__45_4169372467"/>
            <w:bookmarkStart w:id="91" w:name="__Fieldmark__45_4169372467"/>
            <w:bookmarkEnd w:id="91"/>
            <w:r/>
            <w:r>
              <w:rPr>
                <w:rFonts w:cs="Gill Sans MT" w:ascii="Gill Sans MT" w:hAnsi="Gill Sans MT"/>
              </w:rPr>
              <w:fldChar w:fldCharType="end"/>
            </w:r>
            <w:r>
              <w:rPr>
                <w:rFonts w:cs="Gill Sans MT" w:ascii="Gill Sans MT" w:hAnsi="Gill Sans M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2" w:name="__Fieldmark__46_4169372467"/>
            <w:bookmarkStart w:id="93" w:name="__Fieldmark__46_4169372467"/>
            <w:bookmarkEnd w:id="9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4" w:name="__Fieldmark__47_4169372467"/>
            <w:bookmarkStart w:id="95" w:name="__Fieldmark__47_4169372467"/>
            <w:bookmarkEnd w:id="9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6" w:name="__Fieldmark__48_4169372467"/>
            <w:bookmarkStart w:id="97" w:name="__Fieldmark__48_4169372467"/>
            <w:bookmarkEnd w:id="9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98" w:name="__Fieldmark__49_4169372467"/>
            <w:bookmarkStart w:id="99" w:name="__Fieldmark__49_4169372467"/>
            <w:bookmarkEnd w:id="99"/>
            <w:r/>
            <w:r>
              <w:rPr>
                <w:rFonts w:cs="Gill Sans MT" w:ascii="Gill Sans MT" w:hAnsi="Gill Sans MT"/>
              </w:rPr>
              <w:fldChar w:fldCharType="end"/>
            </w:r>
            <w:r>
              <w:rPr>
                <w:rFonts w:cs="Gill Sans MT" w:ascii="Gill Sans MT" w:hAnsi="Gill Sans MT"/>
              </w:rPr>
            </w:r>
          </w:p>
        </w:tc>
      </w:tr>
    </w:tbl>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3.</w:t>
        <w:tab/>
        <w:t>What, if any, potential negative effects do you foresee happening if a new interchange is created or improved at these locations:</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At Airport Road: 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left="360" w:hanging="0"/>
        <w:rPr/>
      </w:pPr>
      <w:r>
        <w:rPr>
          <w:rFonts w:cs="Tahoma" w:ascii="Tahoma" w:hAnsi="Tahoma"/>
          <w:sz w:val="20"/>
          <w:szCs w:val="20"/>
        </w:rPr>
        <w:t>At IL 126: 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left="360" w:hanging="0"/>
        <w:rPr/>
      </w:pPr>
      <w:r>
        <w:rPr>
          <w:rFonts w:cs="Tahoma" w:ascii="Tahoma" w:hAnsi="Tahoma"/>
          <w:sz w:val="20"/>
          <w:szCs w:val="20"/>
        </w:rPr>
        <w:t>At IL 126/143</w:t>
      </w:r>
      <w:r>
        <w:rPr>
          <w:rFonts w:cs="Tahoma" w:ascii="Tahoma" w:hAnsi="Tahoma"/>
          <w:sz w:val="20"/>
          <w:szCs w:val="20"/>
          <w:vertAlign w:val="superscript"/>
        </w:rPr>
        <w:t>rd</w:t>
      </w:r>
      <w:r>
        <w:rPr>
          <w:rFonts w:cs="Tahoma" w:ascii="Tahoma" w:hAnsi="Tahoma"/>
          <w:sz w:val="20"/>
          <w:szCs w:val="20"/>
        </w:rPr>
        <w:t xml:space="preserve"> Street: 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conomic Development</w:t>
      </w:r>
    </w:p>
    <w:p>
      <w:pPr>
        <w:pStyle w:val="Normal"/>
        <w:rPr>
          <w:rFonts w:ascii="Tahoma" w:hAnsi="Tahoma" w:cs="Tahoma"/>
          <w:sz w:val="20"/>
          <w:szCs w:val="20"/>
        </w:rPr>
      </w:pPr>
      <w:r>
        <w:rPr>
          <w:rFonts w:cs="Tahoma" w:ascii="Tahoma" w:hAnsi="Tahoma"/>
          <w:sz w:val="20"/>
          <w:szCs w:val="20"/>
        </w:rPr>
        <w:t>Assess the study area for the following community development resources.  Indicate the level of importance for each resource currently and based upon known or planned future conditions.</w:t>
      </w:r>
    </w:p>
    <w:p>
      <w:pPr>
        <w:pStyle w:val="Normal"/>
        <w:rPr>
          <w:rFonts w:ascii="Tahoma" w:hAnsi="Tahoma" w:cs="Tahoma"/>
          <w:sz w:val="20"/>
          <w:szCs w:val="20"/>
        </w:rPr>
      </w:pPr>
      <w:r>
        <w:rPr>
          <w:rFonts w:cs="Tahoma" w:ascii="Tahoma" w:hAnsi="Tahoma"/>
          <w:sz w:val="20"/>
          <w:szCs w:val="20"/>
        </w:rPr>
      </w:r>
    </w:p>
    <w:tbl>
      <w:tblPr>
        <w:tblW w:w="9539" w:type="dxa"/>
        <w:jc w:val="left"/>
        <w:tblInd w:w="-5" w:type="dxa"/>
        <w:tblLayout w:type="fixed"/>
        <w:tblCellMar>
          <w:top w:w="0" w:type="dxa"/>
          <w:left w:w="108" w:type="dxa"/>
          <w:bottom w:w="0" w:type="dxa"/>
          <w:right w:w="108" w:type="dxa"/>
        </w:tblCellMar>
      </w:tblPr>
      <w:tblGrid>
        <w:gridCol w:w="5760"/>
        <w:gridCol w:w="700"/>
        <w:gridCol w:w="632"/>
        <w:gridCol w:w="828"/>
        <w:gridCol w:w="840"/>
        <w:gridCol w:w="779"/>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ourc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ists?</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anc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i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 Has this area been identified for new residential   </w:t>
            </w:r>
          </w:p>
          <w:p>
            <w:pPr>
              <w:pStyle w:val="Normal"/>
              <w:rPr/>
            </w:pPr>
            <w:r>
              <w:rPr>
                <w:rFonts w:eastAsia="Tahoma" w:cs="Tahoma" w:ascii="Tahoma" w:hAnsi="Tahoma"/>
                <w:sz w:val="20"/>
                <w:szCs w:val="20"/>
              </w:rPr>
              <w:t xml:space="preserve">    </w:t>
            </w:r>
            <w:r>
              <w:rPr>
                <w:rFonts w:cs="Tahoma" w:ascii="Tahoma" w:hAnsi="Tahoma"/>
                <w:sz w:val="20"/>
                <w:szCs w:val="20"/>
              </w:rPr>
              <w:t xml:space="preserve">developmen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f yes, please describe the proposed or planne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0" w:name="__Fieldmark__50_4169372467"/>
            <w:bookmarkStart w:id="101" w:name="__Fieldmark__50_4169372467"/>
            <w:bookmarkEnd w:id="10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2" w:name="__Fieldmark__51_4169372467"/>
            <w:bookmarkStart w:id="103" w:name="__Fieldmark__51_4169372467"/>
            <w:bookmarkEnd w:id="10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4" w:name="__Fieldmark__52_4169372467"/>
            <w:bookmarkStart w:id="105" w:name="__Fieldmark__52_4169372467"/>
            <w:bookmarkEnd w:id="10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6" w:name="__Fieldmark__53_4169372467"/>
            <w:bookmarkStart w:id="107" w:name="__Fieldmark__53_4169372467"/>
            <w:bookmarkEnd w:id="10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8" w:name="__Fieldmark__54_4169372467"/>
            <w:bookmarkStart w:id="109" w:name="__Fieldmark__54_4169372467"/>
            <w:bookmarkEnd w:id="10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ahoma" w:ascii="Tahoma" w:hAnsi="Tahoma"/>
                <w:sz w:val="20"/>
                <w:szCs w:val="20"/>
              </w:rPr>
              <w:t>B. Is commercial/industrial development underway or planned for this area?  If yes, how does the development impact proposed roadways or interchanges in 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0" w:name="__Fieldmark__55_4169372467"/>
            <w:bookmarkStart w:id="111" w:name="__Fieldmark__55_4169372467"/>
            <w:bookmarkEnd w:id="11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2" w:name="__Fieldmark__56_4169372467"/>
            <w:bookmarkStart w:id="113" w:name="__Fieldmark__56_4169372467"/>
            <w:bookmarkEnd w:id="11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4" w:name="__Fieldmark__57_4169372467"/>
            <w:bookmarkStart w:id="115" w:name="__Fieldmark__57_4169372467"/>
            <w:bookmarkEnd w:id="11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6" w:name="__Fieldmark__58_4169372467"/>
            <w:bookmarkStart w:id="117" w:name="__Fieldmark__58_4169372467"/>
            <w:bookmarkEnd w:id="11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18" w:name="__Fieldmark__59_4169372467"/>
            <w:bookmarkStart w:id="119" w:name="__Fieldmark__59_4169372467"/>
            <w:bookmarkEnd w:id="11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 Are visitors attracted to this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0" w:name="__Fieldmark__60_4169372467"/>
            <w:bookmarkStart w:id="121" w:name="__Fieldmark__60_4169372467"/>
            <w:bookmarkEnd w:id="12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2" w:name="__Fieldmark__61_4169372467"/>
            <w:bookmarkStart w:id="123" w:name="__Fieldmark__61_4169372467"/>
            <w:bookmarkEnd w:id="12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4" w:name="__Fieldmark__62_4169372467"/>
            <w:bookmarkStart w:id="125" w:name="__Fieldmark__62_4169372467"/>
            <w:bookmarkEnd w:id="12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6" w:name="__Fieldmark__63_4169372467"/>
            <w:bookmarkStart w:id="127" w:name="__Fieldmark__63_4169372467"/>
            <w:bookmarkEnd w:id="12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8" w:name="__Fieldmark__64_4169372467"/>
            <w:bookmarkStart w:id="129" w:name="__Fieldmark__64_4169372467"/>
            <w:bookmarkEnd w:id="12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Are there business or advocacy groups that have an</w:t>
            </w:r>
          </w:p>
          <w:p>
            <w:pPr>
              <w:pStyle w:val="Normal"/>
              <w:rPr/>
            </w:pPr>
            <w:r>
              <w:rPr>
                <w:rFonts w:eastAsia="Tahoma" w:cs="Tahoma" w:ascii="Tahoma" w:hAnsi="Tahoma"/>
                <w:sz w:val="20"/>
                <w:szCs w:val="20"/>
              </w:rPr>
              <w:t xml:space="preserve">    </w:t>
            </w:r>
            <w:r>
              <w:rPr>
                <w:rFonts w:cs="Tahoma" w:ascii="Tahoma" w:hAnsi="Tahoma"/>
                <w:sz w:val="20"/>
                <w:szCs w:val="20"/>
              </w:rPr>
              <w:t>interest in improving access to I-55?</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30" w:name="__Fieldmark__65_4169372467"/>
            <w:bookmarkStart w:id="131" w:name="__Fieldmark__65_4169372467"/>
            <w:bookmarkEnd w:id="13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32" w:name="__Fieldmark__66_4169372467"/>
            <w:bookmarkStart w:id="133" w:name="__Fieldmark__66_4169372467"/>
            <w:bookmarkEnd w:id="13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34" w:name="__Fieldmark__67_4169372467"/>
            <w:bookmarkStart w:id="135" w:name="__Fieldmark__67_4169372467"/>
            <w:bookmarkEnd w:id="13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36" w:name="__Fieldmark__68_4169372467"/>
            <w:bookmarkStart w:id="137" w:name="__Fieldmark__68_4169372467"/>
            <w:bookmarkEnd w:id="13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38" w:name="__Fieldmark__69_4169372467"/>
            <w:bookmarkStart w:id="139" w:name="__Fieldmark__69_4169372467"/>
            <w:bookmarkEnd w:id="13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Will interchange improvements on I-55 lead to more     economic development?</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0" w:name="__Fieldmark__70_4169372467"/>
            <w:bookmarkStart w:id="141" w:name="__Fieldmark__70_4169372467"/>
            <w:bookmarkEnd w:id="14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2" w:name="__Fieldmark__71_4169372467"/>
            <w:bookmarkStart w:id="143" w:name="__Fieldmark__71_4169372467"/>
            <w:bookmarkEnd w:id="14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4" w:name="__Fieldmark__72_4169372467"/>
            <w:bookmarkStart w:id="145" w:name="__Fieldmark__72_4169372467"/>
            <w:bookmarkEnd w:id="14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6" w:name="__Fieldmark__73_4169372467"/>
            <w:bookmarkStart w:id="147" w:name="__Fieldmark__73_4169372467"/>
            <w:bookmarkEnd w:id="14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8" w:name="__Fieldmark__74_4169372467"/>
            <w:bookmarkStart w:id="149" w:name="__Fieldmark__74_4169372467"/>
            <w:bookmarkEnd w:id="149"/>
            <w:r/>
            <w:r>
              <w:rPr>
                <w:rFonts w:cs="Gill Sans MT" w:ascii="Gill Sans MT" w:hAnsi="Gill Sans MT"/>
              </w:rPr>
              <w:fldChar w:fldCharType="end"/>
            </w:r>
            <w:r>
              <w:rPr>
                <w:rFonts w:cs="Gill Sans MT" w:ascii="Gill Sans MT" w:hAnsi="Gill Sans MT"/>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Natural Resources</w:t>
      </w:r>
    </w:p>
    <w:p>
      <w:pPr>
        <w:pStyle w:val="Normal"/>
        <w:rPr>
          <w:rFonts w:ascii="Tahoma" w:hAnsi="Tahoma" w:cs="Tahoma"/>
          <w:sz w:val="20"/>
          <w:szCs w:val="20"/>
        </w:rPr>
      </w:pPr>
      <w:r>
        <w:rPr>
          <w:rFonts w:cs="Tahoma" w:ascii="Tahoma" w:hAnsi="Tahoma"/>
          <w:sz w:val="20"/>
          <w:szCs w:val="20"/>
        </w:rPr>
        <w:t>Assess the following natural resources.</w:t>
      </w:r>
    </w:p>
    <w:p>
      <w:pPr>
        <w:pStyle w:val="Normal"/>
        <w:rPr>
          <w:rFonts w:ascii="Tahoma" w:hAnsi="Tahoma" w:cs="Tahoma"/>
          <w:sz w:val="20"/>
          <w:szCs w:val="20"/>
        </w:rPr>
      </w:pPr>
      <w:r>
        <w:rPr>
          <w:rFonts w:cs="Tahoma" w:ascii="Tahoma" w:hAnsi="Tahoma"/>
          <w:sz w:val="20"/>
          <w:szCs w:val="20"/>
        </w:rPr>
      </w:r>
    </w:p>
    <w:tbl>
      <w:tblPr>
        <w:tblW w:w="9539" w:type="dxa"/>
        <w:jc w:val="left"/>
        <w:tblInd w:w="-5" w:type="dxa"/>
        <w:tblLayout w:type="fixed"/>
        <w:tblCellMar>
          <w:top w:w="0" w:type="dxa"/>
          <w:left w:w="108" w:type="dxa"/>
          <w:bottom w:w="0" w:type="dxa"/>
          <w:right w:w="108" w:type="dxa"/>
        </w:tblCellMar>
      </w:tblPr>
      <w:tblGrid>
        <w:gridCol w:w="5760"/>
        <w:gridCol w:w="700"/>
        <w:gridCol w:w="632"/>
        <w:gridCol w:w="828"/>
        <w:gridCol w:w="840"/>
        <w:gridCol w:w="779"/>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TURAL RESOURCE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ists?</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portanc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ig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e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 Are aesthetics important within 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50" w:name="__Fieldmark__75_4169372467"/>
            <w:bookmarkStart w:id="151" w:name="__Fieldmark__75_4169372467"/>
            <w:bookmarkEnd w:id="15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52" w:name="__Fieldmark__76_4169372467"/>
            <w:bookmarkStart w:id="153" w:name="__Fieldmark__76_4169372467"/>
            <w:bookmarkEnd w:id="15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54" w:name="__Fieldmark__77_4169372467"/>
            <w:bookmarkStart w:id="155" w:name="__Fieldmark__77_4169372467"/>
            <w:bookmarkEnd w:id="15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56" w:name="__Fieldmark__78_4169372467"/>
            <w:bookmarkStart w:id="157" w:name="__Fieldmark__78_4169372467"/>
            <w:bookmarkEnd w:id="15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58" w:name="__Fieldmark__79_4169372467"/>
            <w:bookmarkStart w:id="159" w:name="__Fieldmark__79_4169372467"/>
            <w:bookmarkEnd w:id="15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Are community parks and open spaces important within</w:t>
            </w:r>
          </w:p>
          <w:p>
            <w:pPr>
              <w:pStyle w:val="Normal"/>
              <w:rPr/>
            </w:pPr>
            <w:r>
              <w:rPr>
                <w:rFonts w:eastAsia="Tahoma" w:cs="Tahoma" w:ascii="Tahoma" w:hAnsi="Tahoma"/>
                <w:sz w:val="20"/>
                <w:szCs w:val="20"/>
              </w:rPr>
              <w:t xml:space="preserve">    </w:t>
            </w:r>
            <w:r>
              <w:rPr>
                <w:rFonts w:cs="Tahoma" w:ascii="Tahoma" w:hAnsi="Tahoma"/>
                <w:sz w:val="20"/>
                <w:szCs w:val="20"/>
              </w:rPr>
              <w:t>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0" w:name="__Fieldmark__80_4169372467"/>
            <w:bookmarkStart w:id="161" w:name="__Fieldmark__80_4169372467"/>
            <w:bookmarkEnd w:id="16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2" w:name="__Fieldmark__81_4169372467"/>
            <w:bookmarkStart w:id="163" w:name="__Fieldmark__81_4169372467"/>
            <w:bookmarkEnd w:id="16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4" w:name="__Fieldmark__82_4169372467"/>
            <w:bookmarkStart w:id="165" w:name="__Fieldmark__82_4169372467"/>
            <w:bookmarkEnd w:id="16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6" w:name="__Fieldmark__83_4169372467"/>
            <w:bookmarkStart w:id="167" w:name="__Fieldmark__83_4169372467"/>
            <w:bookmarkEnd w:id="16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8" w:name="__Fieldmark__84_4169372467"/>
            <w:bookmarkStart w:id="169" w:name="__Fieldmark__84_4169372467"/>
            <w:bookmarkEnd w:id="16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Are there any locations where access to a recreational</w:t>
            </w:r>
          </w:p>
          <w:p>
            <w:pPr>
              <w:pStyle w:val="Normal"/>
              <w:rPr/>
            </w:pPr>
            <w:r>
              <w:rPr>
                <w:rFonts w:eastAsia="Tahoma" w:cs="Tahoma" w:ascii="Tahoma" w:hAnsi="Tahoma"/>
                <w:sz w:val="20"/>
                <w:szCs w:val="20"/>
              </w:rPr>
              <w:t xml:space="preserve">    </w:t>
            </w:r>
            <w:r>
              <w:rPr>
                <w:rFonts w:cs="Tahoma" w:ascii="Tahoma" w:hAnsi="Tahoma"/>
                <w:sz w:val="20"/>
                <w:szCs w:val="20"/>
              </w:rPr>
              <w:t>facility or space is important within 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70" w:name="__Fieldmark__85_4169372467"/>
            <w:bookmarkStart w:id="171" w:name="__Fieldmark__85_4169372467"/>
            <w:bookmarkEnd w:id="17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72" w:name="__Fieldmark__86_4169372467"/>
            <w:bookmarkStart w:id="173" w:name="__Fieldmark__86_4169372467"/>
            <w:bookmarkEnd w:id="17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74" w:name="__Fieldmark__87_4169372467"/>
            <w:bookmarkStart w:id="175" w:name="__Fieldmark__87_4169372467"/>
            <w:bookmarkEnd w:id="17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76" w:name="__Fieldmark__88_4169372467"/>
            <w:bookmarkStart w:id="177" w:name="__Fieldmark__88_4169372467"/>
            <w:bookmarkEnd w:id="17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78" w:name="__Fieldmark__89_4169372467"/>
            <w:bookmarkStart w:id="179" w:name="__Fieldmark__89_4169372467"/>
            <w:bookmarkEnd w:id="17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Are there any seasonal events that may be affected by</w:t>
            </w:r>
          </w:p>
          <w:p>
            <w:pPr>
              <w:pStyle w:val="Normal"/>
              <w:rPr/>
            </w:pPr>
            <w:r>
              <w:rPr>
                <w:rFonts w:eastAsia="Tahoma" w:cs="Tahoma" w:ascii="Tahoma" w:hAnsi="Tahoma"/>
                <w:sz w:val="20"/>
                <w:szCs w:val="20"/>
              </w:rPr>
              <w:t xml:space="preserve">    </w:t>
            </w:r>
            <w:r>
              <w:rPr>
                <w:rFonts w:cs="Tahoma" w:ascii="Tahoma" w:hAnsi="Tahoma"/>
                <w:sz w:val="20"/>
                <w:szCs w:val="20"/>
              </w:rPr>
              <w:t>improvements in the study area? (e.g. fairs, sports, etc)</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0" w:name="__Fieldmark__90_4169372467"/>
            <w:bookmarkStart w:id="181" w:name="__Fieldmark__90_4169372467"/>
            <w:bookmarkEnd w:id="18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2" w:name="__Fieldmark__91_4169372467"/>
            <w:bookmarkStart w:id="183" w:name="__Fieldmark__91_4169372467"/>
            <w:bookmarkEnd w:id="18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4" w:name="__Fieldmark__92_4169372467"/>
            <w:bookmarkStart w:id="185" w:name="__Fieldmark__92_4169372467"/>
            <w:bookmarkEnd w:id="18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6" w:name="__Fieldmark__93_4169372467"/>
            <w:bookmarkStart w:id="187" w:name="__Fieldmark__93_4169372467"/>
            <w:bookmarkEnd w:id="18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8" w:name="__Fieldmark__94_4169372467"/>
            <w:bookmarkStart w:id="189" w:name="__Fieldmark__94_4169372467"/>
            <w:bookmarkEnd w:id="18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 Are there any areas prone to flooding in 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90" w:name="__Fieldmark__95_4169372467"/>
            <w:bookmarkStart w:id="191" w:name="__Fieldmark__95_4169372467"/>
            <w:bookmarkEnd w:id="19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92" w:name="__Fieldmark__96_4169372467"/>
            <w:bookmarkStart w:id="193" w:name="__Fieldmark__96_4169372467"/>
            <w:bookmarkEnd w:id="19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94" w:name="__Fieldmark__97_4169372467"/>
            <w:bookmarkStart w:id="195" w:name="__Fieldmark__97_4169372467"/>
            <w:bookmarkEnd w:id="19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96" w:name="__Fieldmark__98_4169372467"/>
            <w:bookmarkStart w:id="197" w:name="__Fieldmark__98_4169372467"/>
            <w:bookmarkEnd w:id="19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98" w:name="__Fieldmark__99_4169372467"/>
            <w:bookmarkStart w:id="199" w:name="__Fieldmark__99_4169372467"/>
            <w:bookmarkEnd w:id="199"/>
            <w:r/>
            <w:r>
              <w:rPr>
                <w:rFonts w:cs="Gill Sans MT" w:ascii="Gill Sans MT" w:hAnsi="Gill Sans MT"/>
              </w:rPr>
              <w:fldChar w:fldCharType="end"/>
            </w:r>
            <w:r>
              <w:rPr>
                <w:rFonts w:cs="Gill Sans MT" w:ascii="Gill Sans MT" w:hAnsi="Gill Sans M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 Are there any environmentally sensitive areas (e.g. </w:t>
            </w:r>
          </w:p>
          <w:p>
            <w:pPr>
              <w:pStyle w:val="Normal"/>
              <w:rPr/>
            </w:pPr>
            <w:r>
              <w:rPr>
                <w:rFonts w:eastAsia="Tahoma" w:cs="Tahoma" w:ascii="Tahoma" w:hAnsi="Tahoma"/>
                <w:sz w:val="20"/>
                <w:szCs w:val="20"/>
              </w:rPr>
              <w:t xml:space="preserve">    </w:t>
            </w:r>
            <w:r>
              <w:rPr>
                <w:rFonts w:cs="Tahoma" w:ascii="Tahoma" w:hAnsi="Tahoma"/>
                <w:sz w:val="20"/>
                <w:szCs w:val="20"/>
              </w:rPr>
              <w:t>wetlands, lakes, forest preserves, etc) in the study area?</w:t>
            </w:r>
          </w:p>
          <w:p>
            <w:pPr>
              <w:pStyle w:val="Normal"/>
              <w:rPr/>
            </w:pPr>
            <w:r>
              <w:rPr>
                <w:rFonts w:eastAsia="Tahoma" w:cs="Tahoma" w:ascii="Tahoma" w:hAnsi="Tahoma"/>
                <w:sz w:val="20"/>
                <w:szCs w:val="20"/>
              </w:rPr>
              <w:t xml:space="preserve">    </w:t>
            </w:r>
            <w:r>
              <w:rPr>
                <w:rFonts w:cs="Tahoma" w:ascii="Tahoma" w:hAnsi="Tahoma"/>
                <w:sz w:val="20"/>
                <w:szCs w:val="20"/>
              </w:rPr>
              <w:t>Please expl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0" w:name="__Fieldmark__100_4169372467"/>
            <w:bookmarkStart w:id="201" w:name="__Fieldmark__100_4169372467"/>
            <w:bookmarkEnd w:id="201"/>
            <w:r/>
            <w:r>
              <w:rPr>
                <w:rFonts w:cs="Gill Sans MT" w:ascii="Gill Sans MT" w:hAnsi="Gill Sans MT"/>
              </w:rPr>
              <w:fldChar w:fldCharType="end"/>
            </w:r>
            <w:r>
              <w:rPr>
                <w:rFonts w:cs="Gill Sans MT" w:ascii="Gill Sans MT" w:hAnsi="Gill Sans M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2" w:name="__Fieldmark__101_4169372467"/>
            <w:bookmarkStart w:id="203" w:name="__Fieldmark__101_4169372467"/>
            <w:bookmarkEnd w:id="203"/>
            <w:r/>
            <w:r>
              <w:rPr>
                <w:rFonts w:cs="Gill Sans MT" w:ascii="Gill Sans MT" w:hAnsi="Gill Sans MT"/>
              </w:rPr>
              <w:fldChar w:fldCharType="end"/>
            </w:r>
            <w:r>
              <w:rPr>
                <w:rFonts w:cs="Gill Sans MT" w:ascii="Gill Sans MT" w:hAnsi="Gill Sans M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4" w:name="__Fieldmark__102_4169372467"/>
            <w:bookmarkStart w:id="205" w:name="__Fieldmark__102_4169372467"/>
            <w:bookmarkEnd w:id="205"/>
            <w:r/>
            <w:r>
              <w:rPr>
                <w:rFonts w:cs="Gill Sans MT" w:ascii="Gill Sans MT" w:hAnsi="Gill Sans MT"/>
              </w:rPr>
              <w:fldChar w:fldCharType="end"/>
            </w:r>
            <w:r>
              <w:rPr>
                <w:rFonts w:cs="Gill Sans MT" w:ascii="Gill Sans MT" w:hAnsi="Gill Sans M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6" w:name="__Fieldmark__103_4169372467"/>
            <w:bookmarkStart w:id="207" w:name="__Fieldmark__103_4169372467"/>
            <w:bookmarkEnd w:id="207"/>
            <w:r/>
            <w:r>
              <w:rPr>
                <w:rFonts w:cs="Gill Sans MT" w:ascii="Gill Sans MT" w:hAnsi="Gill Sans MT"/>
              </w:rPr>
              <w:fldChar w:fldCharType="end"/>
            </w:r>
            <w:r>
              <w:rPr>
                <w:rFonts w:cs="Gill Sans MT" w:ascii="Gill Sans MT" w:hAnsi="Gill Sans M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8" w:name="__Fieldmark__104_4169372467"/>
            <w:bookmarkStart w:id="209" w:name="__Fieldmark__104_4169372467"/>
            <w:bookmarkEnd w:id="209"/>
            <w:r/>
            <w:r>
              <w:rPr>
                <w:rFonts w:cs="Gill Sans MT" w:ascii="Gill Sans MT" w:hAnsi="Gill Sans MT"/>
              </w:rPr>
              <w:fldChar w:fldCharType="end"/>
            </w:r>
            <w:r>
              <w:rPr>
                <w:rFonts w:cs="Gill Sans MT" w:ascii="Gill Sans MT" w:hAnsi="Gill Sans MT"/>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losing</w:t>
      </w:r>
    </w:p>
    <w:p>
      <w:pPr>
        <w:pStyle w:val="Normal"/>
        <w:jc w:val="both"/>
        <w:rPr>
          <w:rFonts w:ascii="Tahoma" w:hAnsi="Tahoma" w:cs="Tahoma"/>
          <w:sz w:val="20"/>
          <w:szCs w:val="20"/>
        </w:rPr>
      </w:pPr>
      <w:r>
        <w:rPr>
          <w:rFonts w:cs="Tahoma" w:ascii="Tahoma" w:hAnsi="Tahoma"/>
          <w:sz w:val="20"/>
          <w:szCs w:val="20"/>
        </w:rPr>
        <w:t>Thank you for participating in this survey.  Your input is important to the project team in the development and evaluation of potential I-55 interchange improvement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are four ways that you can submit this survey.  It can be submitted tonight at this public meeting or it can be mailed to the address shown below.  If you prefer to do it electronically, you can fill out the form on-line at the project website at </w:t>
      </w:r>
      <w:hyperlink r:id="rId2">
        <w:r>
          <w:rPr>
            <w:rStyle w:val="InternetLink"/>
            <w:rFonts w:cs="Tahoma" w:ascii="Tahoma" w:hAnsi="Tahoma"/>
            <w:sz w:val="20"/>
            <w:szCs w:val="20"/>
          </w:rPr>
          <w:t>www.airportand126.com</w:t>
        </w:r>
      </w:hyperlink>
      <w:r>
        <w:rPr>
          <w:rFonts w:cs="Tahoma" w:ascii="Tahoma" w:hAnsi="Tahoma"/>
          <w:sz w:val="20"/>
          <w:szCs w:val="20"/>
        </w:rPr>
        <w:t xml:space="preserve"> or you can scan it and e-mail it to David Heslinga at the following address:  </w:t>
      </w:r>
      <w:r>
        <w:rPr>
          <w:rStyle w:val="InternetLink"/>
          <w:rFonts w:cs="Tahoma" w:ascii="Tahoma" w:hAnsi="Tahoma"/>
          <w:sz w:val="20"/>
          <w:szCs w:val="20"/>
        </w:rPr>
        <w:t>airportand126study@v3co.com</w:t>
      </w:r>
      <w:r>
        <w:rPr>
          <w:rFonts w:cs="Tahoma" w:ascii="Tahoma" w:hAnsi="Tahoma"/>
          <w:sz w:val="20"/>
          <w:szCs w:val="20"/>
        </w:rPr>
        <w:t>.</w:t>
      </w:r>
    </w:p>
    <w:p>
      <w:pPr>
        <w:pStyle w:val="Normal"/>
        <w:tabs>
          <w:tab w:val="clear" w:pos="720"/>
          <w:tab w:val="left" w:pos="9720" w:leader="none"/>
        </w:tabs>
        <w:rPr>
          <w:rFonts w:ascii="Tahoma" w:hAnsi="Tahoma" w:cs="Tahoma"/>
          <w:sz w:val="20"/>
          <w:szCs w:val="20"/>
        </w:rPr>
      </w:pPr>
      <w:r>
        <w:rPr>
          <w:rFonts w:cs="Tahoma" w:ascii="Tahoma" w:hAnsi="Tahoma"/>
          <w:sz w:val="20"/>
          <w:szCs w:val="20"/>
        </w:rPr>
      </w:r>
    </w:p>
    <w:p>
      <w:pPr>
        <w:pStyle w:val="Normal"/>
        <w:tabs>
          <w:tab w:val="clear" w:pos="720"/>
          <w:tab w:val="left" w:pos="9720" w:leader="none"/>
        </w:tabs>
        <w:jc w:val="center"/>
        <w:rPr>
          <w:rFonts w:ascii="Tahoma" w:hAnsi="Tahoma" w:cs="Tahoma"/>
          <w:sz w:val="20"/>
          <w:szCs w:val="20"/>
        </w:rPr>
      </w:pPr>
      <w:r>
        <w:rPr>
          <w:rFonts w:cs="Tahoma" w:ascii="Tahoma" w:hAnsi="Tahoma"/>
          <w:sz w:val="20"/>
          <w:szCs w:val="20"/>
        </w:rPr>
        <w:t>V3 Companies</w:t>
      </w:r>
    </w:p>
    <w:p>
      <w:pPr>
        <w:pStyle w:val="Normal"/>
        <w:tabs>
          <w:tab w:val="clear" w:pos="720"/>
          <w:tab w:val="left" w:pos="9720" w:leader="none"/>
        </w:tabs>
        <w:jc w:val="center"/>
        <w:rPr/>
      </w:pPr>
      <w:r>
        <w:rPr>
          <w:rFonts w:cs="Tahoma" w:ascii="Tahoma" w:hAnsi="Tahoma"/>
          <w:sz w:val="20"/>
          <w:szCs w:val="20"/>
        </w:rPr>
        <w:t>Attn:  David Heslinga, P.E.</w:t>
      </w:r>
    </w:p>
    <w:p>
      <w:pPr>
        <w:pStyle w:val="Normal"/>
        <w:tabs>
          <w:tab w:val="clear" w:pos="720"/>
          <w:tab w:val="left" w:pos="9720" w:leader="none"/>
        </w:tabs>
        <w:jc w:val="center"/>
        <w:rPr>
          <w:rFonts w:ascii="Tahoma" w:hAnsi="Tahoma" w:cs="Tahoma"/>
          <w:sz w:val="20"/>
          <w:szCs w:val="20"/>
        </w:rPr>
      </w:pPr>
      <w:r>
        <w:rPr>
          <w:rFonts w:cs="Tahoma" w:ascii="Tahoma" w:hAnsi="Tahoma"/>
          <w:sz w:val="20"/>
          <w:szCs w:val="20"/>
        </w:rPr>
        <w:t>7325 Janes Avenue</w:t>
      </w:r>
    </w:p>
    <w:p>
      <w:pPr>
        <w:pStyle w:val="Normal"/>
        <w:tabs>
          <w:tab w:val="clear" w:pos="720"/>
          <w:tab w:val="left" w:pos="9720" w:leader="none"/>
        </w:tabs>
        <w:jc w:val="center"/>
        <w:rPr>
          <w:rFonts w:ascii="Tahoma" w:hAnsi="Tahoma" w:cs="Tahoma"/>
          <w:sz w:val="20"/>
          <w:szCs w:val="20"/>
        </w:rPr>
      </w:pPr>
      <w:r>
        <w:rPr>
          <w:rFonts w:cs="Tahoma" w:ascii="Tahoma" w:hAnsi="Tahoma"/>
          <w:sz w:val="20"/>
          <w:szCs w:val="20"/>
        </w:rPr>
        <w:t>Woodridge, Illinois 60517</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f you would like to be added to the project’s mailing list or receive e-mail notification of future public involvement activities, please provide your contact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reet Address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ty, State &amp; Zip code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 Address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e more question – how did you hear about today’s public meeting?  (Circle all that app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wspaper</w:t>
        <w:tab/>
        <w:tab/>
        <w:t>Letter</w:t>
        <w:tab/>
        <w:tab/>
        <w:t>Village website</w:t>
        <w:tab/>
        <w:tab/>
        <w:t>Other__________________________</w:t>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Borders w:display="allPages" w:offsetFrom="text">
        <w:top w:val="thinThickLargeGap" w:sz="2" w:space="10" w:color="000080"/>
        <w:left w:val="thinThickLargeGap" w:sz="2" w:space="28" w:color="000080"/>
        <w:bottom w:val="thickThinLargeGap" w:sz="2" w:space="10" w:color="000080"/>
        <w:right w:val="thickThinLargeGap" w:sz="2" w:space="28"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w:charset w:val="00"/>
    <w:family w:val="auto"/>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Tahoma"/>
        <w:b/>
        <w:b/>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770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70770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41275</wp:posOffset>
          </wp:positionV>
          <wp:extent cx="8413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41375" cy="841375"/>
                  </a:xfrm>
                  <a:prstGeom prst="rect">
                    <a:avLst/>
                  </a:prstGeom>
                </pic:spPr>
              </pic:pic>
            </a:graphicData>
          </a:graphic>
        </wp:anchor>
      </w:drawing>
    </w:r>
    <w:r>
      <w:rPr>
        <w:rFonts w:cs="Tahoma" w:ascii="Garamond" w:hAnsi="Garamond"/>
        <w:b/>
        <w:sz w:val="40"/>
        <w:szCs w:val="40"/>
      </w:rPr>
      <w:t>Potential I-55 Improvements</w:t>
    </w:r>
  </w:p>
  <w:p>
    <w:pPr>
      <w:pStyle w:val="Header"/>
      <w:spacing w:before="0" w:after="120"/>
      <w:jc w:val="center"/>
      <w:rPr>
        <w:rFonts w:ascii="Garamond" w:hAnsi="Garamond" w:cs="Tahoma"/>
        <w:b/>
        <w:b/>
        <w:smallCaps/>
        <w:sz w:val="28"/>
        <w:szCs w:val="28"/>
      </w:rPr>
    </w:pPr>
    <w:r>
      <w:rPr>
        <w:rFonts w:cs="Tahoma" w:ascii="Garamond" w:hAnsi="Garamond"/>
        <w:b/>
        <w:smallCaps/>
        <w:sz w:val="28"/>
        <w:szCs w:val="28"/>
      </w:rPr>
      <w:t>at Airport Road and at IL 126/Essington Road</w:t>
    </w:r>
  </w:p>
  <w:p>
    <w:pPr>
      <w:pStyle w:val="Header"/>
      <w:jc w:val="center"/>
      <w:rPr>
        <w:rFonts w:ascii="Garamond" w:hAnsi="Garamond" w:cs="Garamond"/>
        <w:caps/>
      </w:rPr>
    </w:pPr>
    <w:r>
      <w:rPr>
        <w:rFonts w:cs="Tahoma" w:ascii="Garamond" w:hAnsi="Garamond"/>
        <w:b/>
        <w:caps/>
        <w:sz w:val="32"/>
        <w:szCs w:val="32"/>
      </w:rPr>
      <w:t>Community Context Audit</w:t>
    </w:r>
  </w:p>
  <w:p>
    <w:pPr>
      <w:pStyle w:val="Header"/>
      <w:rPr>
        <w:rFonts w:ascii="Garamond" w:hAnsi="Garamond" w:cs="Garamond"/>
        <w:caps/>
      </w:rPr>
    </w:pPr>
    <w:r>
      <w:rPr>
        <w:rFonts w:cs="Garamond" w:ascii="Garamond" w:hAnsi="Garamond"/>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versideHeading3">
    <w:name w:val="Riverside Heading 3"/>
    <w:basedOn w:val="Heading1"/>
    <w:qFormat/>
    <w:pPr>
      <w:numPr>
        <w:ilvl w:val="0"/>
        <w:numId w:val="0"/>
      </w:numPr>
      <w:spacing w:before="240" w:after="120"/>
      <w:outlineLvl w:val="9"/>
    </w:pPr>
    <w:rPr>
      <w:rFonts w:ascii="Opus" w:hAnsi="Opus" w:cs="Times New Roman"/>
      <w:bCs w:val="false"/>
      <w:i/>
      <w:kern w:val="2"/>
      <w:sz w:val="22"/>
      <w:szCs w:val="24"/>
    </w:rPr>
  </w:style>
  <w:style w:type="paragraph" w:styleId="RiversideHeading1">
    <w:name w:val="Riverside Heading 1"/>
    <w:basedOn w:val="Heading1"/>
    <w:qFormat/>
    <w:pPr>
      <w:numPr>
        <w:ilvl w:val="0"/>
        <w:numId w:val="0"/>
      </w:numPr>
      <w:spacing w:before="240" w:after="120"/>
      <w:outlineLvl w:val="9"/>
    </w:pPr>
    <w:rPr>
      <w:rFonts w:ascii="Opus" w:hAnsi="Opus" w:cs="Times New Roman"/>
      <w:bCs w:val="false"/>
      <w:caps/>
      <w:kern w:val="2"/>
      <w:sz w:val="28"/>
      <w:szCs w:val="28"/>
    </w:rPr>
  </w:style>
  <w:style w:type="paragraph" w:styleId="RiversideHeading2">
    <w:name w:val="Riverside Heading 2"/>
    <w:basedOn w:val="Heading1"/>
    <w:qFormat/>
    <w:pPr>
      <w:numPr>
        <w:ilvl w:val="0"/>
        <w:numId w:val="4"/>
      </w:numPr>
      <w:spacing w:before="240" w:after="80"/>
      <w:outlineLvl w:val="9"/>
    </w:pPr>
    <w:rPr>
      <w:rFonts w:ascii="Opus" w:hAnsi="Opus" w:cs="Times New Roman"/>
      <w:bCs w:val="false"/>
      <w:kern w:val="2"/>
      <w:sz w:val="24"/>
      <w:szCs w:val="24"/>
    </w:rPr>
  </w:style>
  <w:style w:type="paragraph" w:styleId="RiversideBodyText">
    <w:name w:val="Riverside Body Text"/>
    <w:basedOn w:val="Heading1"/>
    <w:qFormat/>
    <w:pPr>
      <w:widowControl w:val="false"/>
      <w:numPr>
        <w:ilvl w:val="0"/>
        <w:numId w:val="0"/>
      </w:numPr>
      <w:spacing w:before="0" w:after="0"/>
      <w:outlineLvl w:val="9"/>
    </w:pPr>
    <w:rPr>
      <w:rFonts w:ascii="Opus" w:hAnsi="Opus" w:cs="Times New Roman"/>
      <w:b w:val="false"/>
      <w:bCs w:val="false"/>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and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25:00Z</dcterms:created>
  <dc:creator>ceri_holroyd</dc:creator>
  <dc:description/>
  <cp:keywords/>
  <dc:language>en-US</dc:language>
  <cp:lastModifiedBy>scoan</cp:lastModifiedBy>
  <cp:lastPrinted>2011-02-22T11:20:00Z</cp:lastPrinted>
  <dcterms:modified xsi:type="dcterms:W3CDTF">2011-02-25T20:25:00Z</dcterms:modified>
  <cp:revision>2</cp:revision>
  <dc:subject/>
  <dc:title>Phase I Study</dc:title>
</cp:coreProperties>
</file>